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社会福祉法人横浜市福祉サービス協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電子入札登録事業者変更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社会福祉法人横浜市福祉サービス協会・電子入札規約に基づき、登録内容の変更を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前の内容を記載して下さい。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69"/>
        <w:gridCol w:w="1921"/>
        <w:gridCol w:w="3955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浜市一般競争入札有資格者名簿における業者番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提出日</w:t>
            </w:r>
            <w:r>
              <w:rPr>
                <w:rFonts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事項のみを記載して下さい。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69"/>
        <w:gridCol w:w="1356"/>
        <w:gridCol w:w="565"/>
        <w:gridCol w:w="1243"/>
        <w:gridCol w:w="2712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横浜市一般競争入札有資格者名簿における業者番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15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任者事務所名</w:t>
            </w:r>
          </w:p>
        </w:tc>
        <w:tc>
          <w:tcPr>
            <w:tcW w:w="7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任者事務所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任者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080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43:00Z</dcterms:created>
  <dc:creator>（福）横浜市福祉サービス協会</dc:creator>
  <dc:description/>
  <dc:language>en-US</dc:language>
  <cp:lastModifiedBy>FMV-USER</cp:lastModifiedBy>
  <cp:lastPrinted>2003-06-04T17:24:00Z</cp:lastPrinted>
  <dcterms:modified xsi:type="dcterms:W3CDTF">2003-06-04T08:26:00Z</dcterms:modified>
  <cp:revision>4</cp:revision>
  <dc:subject/>
  <dc:title>社会福祉法人横浜市福祉サービス協会</dc:title>
</cp:coreProperties>
</file>